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Iktató bélyegző helye</w:t>
      </w:r>
    </w:p>
    <w:p>
      <w:pPr>
        <w:pStyle w:val="NormlWeb"/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atlan-nyilvántartási kérelem I.</w:t>
      </w:r>
    </w:p>
    <w:p>
      <w:pPr>
        <w:pStyle w:val="NormlWeb"/>
        <w:spacing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>A vékony vonallal bekeretezett rovatokat a kérelmező vagy a nevében eljáró képviselő tölti ki. A kérelem kitöltésével kapcsolatban a kérelmező/képviselő a járási földhivatal ügyfélszolgálatán tájékoztatást kérhet.</w:t>
      </w:r>
    </w:p>
    <w:tbl>
      <w:tblPr>
        <w:tblW w:w="93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8"/>
        <w:gridCol w:w="4693"/>
      </w:tblGrid>
      <w:tr>
        <w:trPr>
          <w:trHeight w:val="3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családi és utóneve/megnevezése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születési neve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lakcíme/székhelye (telephelye)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/>
            </w:pPr>
            <w:r>
              <w:rPr>
                <w:sz w:val="18"/>
                <w:szCs w:val="18"/>
              </w:rPr>
              <w:t>A kérelmező értesítési címe, ügyintézőjének neve, telefonszám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személyi azonosítója/statisztikai számjele/belső egyedi azonosítója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állampolgársága/cégjegyzékszáma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képviseletében eljáró képviselő adatai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 neve/megnevezése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 lakcíme/székhelye (telephelye)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/>
            </w:pPr>
            <w:r>
              <w:rPr>
                <w:sz w:val="18"/>
                <w:szCs w:val="18"/>
              </w:rPr>
              <w:t>A kérelemhez kapcsolódó földhivatali iktatószá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037" w:leader="none"/>
          <w:tab w:val="left" w:pos="7831" w:leader="none"/>
          <w:tab w:val="left" w:pos="8067" w:leader="none"/>
          <w:tab w:val="left" w:pos="905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3"/>
      </w:tblGrid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áltozással érintett ingatlanok darabszáma: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tozással érintett egyes ingatlan(ok) részletezése a következő oldalon, ill. pótlap(ok)on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280"/>
              <w:rPr/>
            </w:pPr>
            <w:r>
              <w:rPr>
                <w:sz w:val="18"/>
                <w:szCs w:val="18"/>
              </w:rPr>
              <w:t>A bejelentett állandó lakcím átvezetését a kérelmező igényli-e</w:t>
            </w:r>
            <w:r>
              <w:rPr>
                <w:rStyle w:val="FootnoteAnchor"/>
                <w:rStyle w:val="FootnoteAnchor"/>
                <w:sz w:val="18"/>
                <w:szCs w:val="18"/>
                <w:vertAlign w:val="superscript"/>
              </w:rPr>
              <w:footnoteReference w:id="4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on kívüli ügyintézést a kérelmező igényel-e: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ulajdonjog bejegyzési engedély benyújtásáig a kérelem függőben tartását a kérelmező igényli-e: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zerződés mentes a mezőgazdasági igazgatási szerv jóváhagyása alól: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           Nem</w:t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etendő összes ig. szolgáltatási díj: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int 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etési mód: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i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készpénz befizetés                      </w:t>
            </w:r>
            <w:r>
              <w:rPr>
                <w:i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átutalási megbízás</w:t>
            </w:r>
          </w:p>
          <w:p>
            <w:pPr>
              <w:pStyle w:val="NormlWeb"/>
              <w:spacing w:before="0" w:after="0"/>
              <w:rPr/>
            </w:pPr>
            <w:r>
              <w:rPr>
                <w:i/>
                <w:iCs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 xml:space="preserve">készpénz-átutalási megbízás      </w:t>
            </w:r>
            <w:r>
              <w:rPr>
                <w:i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bankkártyás fizetés</w:t>
            </w:r>
          </w:p>
          <w:p>
            <w:pPr>
              <w:pStyle w:val="Norm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</w:t>
            </w:r>
          </w:p>
        </w:tc>
      </w:tr>
      <w:tr>
        <w:trPr>
          <w:trHeight w:val="416" w:hRule="atLeast"/>
        </w:trPr>
        <w:tc>
          <w:tcPr>
            <w:tcW w:w="9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lékletek: </w:t>
            </w:r>
          </w:p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, ........ év ........................... hó ........ nap (keltezés) 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tabs>
          <w:tab w:val="clear" w:pos="709"/>
          <w:tab w:val="left" w:pos="5387" w:leader="none"/>
          <w:tab w:val="left" w:pos="822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kérelmező/képviselő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vastag vonallal bekeretezett rovatokat a Földhivatal tölti ki</w:t>
      </w:r>
    </w:p>
    <w:tbl>
      <w:tblPr>
        <w:tblW w:w="92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7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zetési mód a) és d) pontja esetén a földhivatali pénztáros nyilatkozata:</w:t>
            </w:r>
          </w:p>
          <w:p>
            <w:pPr>
              <w:pStyle w:val="NormlWeb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0"/>
              </w:rPr>
              <w:t>készpénz befizetés/bankkártyás fizetés</w:t>
            </w:r>
            <w:r>
              <w:rPr>
                <w:rStyle w:val="FootnoteAnchor"/>
                <w:rStyle w:val="FootnoteAnchor"/>
                <w:sz w:val="20"/>
                <w:vertAlign w:val="superscript"/>
              </w:rPr>
              <w:footnoteReference w:id="5"/>
            </w:r>
            <w:r>
              <w:rPr>
                <w:sz w:val="20"/>
              </w:rPr>
              <w:t xml:space="preserve"> megtörtént</w:t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2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énztáros </w:t>
            </w:r>
          </w:p>
        </w:tc>
      </w:tr>
    </w:tbl>
    <w:p>
      <w:pPr>
        <w:pStyle w:val="NormlWeb"/>
        <w:tabs>
          <w:tab w:val="clear" w:pos="709"/>
          <w:tab w:val="left" w:pos="3070" w:leader="none"/>
          <w:tab w:val="left" w:pos="61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07"/>
      </w:tblGrid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 beérkezett ingatlan-nyilvántartási kérelem vizsgálata </w:t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es mentesség esetén nyilatkozat, melléklet csatolva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on kívüli ügyintézés kérelmezése miatt döntést igényel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g. szolg. díjra vonatkozó részletező (II.) és összesítő (I.) rov. kitöltve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pénz befizetés, bankkártyás fizetés esetén a pénztáros nyilatkozata rendben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) vagy c) pont szerinti fizetési mód esetén melléklet csatolva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lat a kérelmező jelenlétében történt</w:t>
            </w:r>
          </w:p>
        </w:tc>
        <w:tc>
          <w:tcPr>
            <w:tcW w:w="1440" w:type="dxa"/>
            <w:tcBorders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407" w:type="dxa"/>
            <w:tcBorders>
              <w:right w:val="single" w:sz="18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izsgálatot elvégezte: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0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atlan-nyilvántartási kérelem II.</w:t>
      </w:r>
    </w:p>
    <w:p>
      <w:pPr>
        <w:pStyle w:val="NormlWeb"/>
        <w:spacing w:before="0" w:after="200"/>
        <w:jc w:val="both"/>
        <w:rPr/>
      </w:pPr>
      <w:r>
        <w:rPr/>
        <w:t xml:space="preserve">A változással érintett ingatlan(ok) részletezése </w:t>
      </w:r>
    </w:p>
    <w:tbl>
      <w:tblPr>
        <w:tblW w:w="1449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20"/>
        <w:gridCol w:w="4520"/>
        <w:gridCol w:w="2520"/>
        <w:gridCol w:w="2072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Települé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Helyrajzi szá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 A kérelem tárgy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pacing w:before="280" w:after="2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 Személyes vagy tárgyi mentesség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6"/>
              </w:rPr>
              <w:t>6. A fizetendő igazgatási szolgáltatási díj mérték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ytatás pótlapon:</w:t>
        <w:tab/>
        <w:t>Igen</w:t>
        <w:tab/>
        <w:t>Nem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ótlapok száma:  _______</w:t>
      </w:r>
    </w:p>
    <w:p>
      <w:pPr>
        <w:pStyle w:val="NormlWeb"/>
        <w:tabs>
          <w:tab w:val="clear" w:pos="709"/>
          <w:tab w:val="left" w:pos="5387" w:leader="none"/>
          <w:tab w:val="left" w:pos="822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kérelmező/képviselő</w:t>
      </w:r>
    </w:p>
    <w:sectPr>
      <w:footnotePr>
        <w:numFmt w:val="decimal"/>
      </w:footnotePr>
      <w:type w:val="nextPage"/>
      <w:pgSz w:orient="landscape" w:w="16838" w:h="11906"/>
      <w:pgMar w:left="1077" w:right="90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Kitöltése nem kötelező</w:t>
      </w:r>
    </w:p>
  </w:footnote>
  <w:footnote w:id="3">
    <w:p>
      <w:pPr>
        <w:pStyle w:val="Footnote"/>
        <w:tabs>
          <w:tab w:val="clear" w:pos="709"/>
          <w:tab w:val="left" w:pos="279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Ha az előzményekből ismer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A lakcímváltozást a földhivatal kizárólag az illetékességi területén fekvő ingatlanok vonatkozásában és csak abban az esetben vezeti át, ha a kérelmező a tulajdonjog bejegyzéséről szóló határozat kézbesítését követő 30 napon belül azt a személyiadat- és lakcímnyilvántartó hatóságnál (okmányiroda) bejelen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aláhúzand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A hatóság döntésére irányuló kifejezett kérelmet a </w:t>
      </w:r>
      <w:r>
        <w:rPr>
          <w:i/>
          <w:iCs/>
          <w:sz w:val="16"/>
          <w:szCs w:val="14"/>
        </w:rPr>
        <w:t xml:space="preserve">4. </w:t>
      </w:r>
      <w:r>
        <w:rPr>
          <w:i/>
          <w:sz w:val="16"/>
          <w:szCs w:val="14"/>
        </w:rPr>
        <w:t>számú</w:t>
      </w:r>
      <w:r>
        <w:rPr>
          <w:sz w:val="16"/>
          <w:szCs w:val="14"/>
        </w:rPr>
        <w:t xml:space="preserve"> oszlopba kell beírni, feltüntetve a jogosult(ak)at is. Azonos ingatlanra vonatkozó több kérelem esetén a kérelmeket egy sorban kell feltüntet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Tárgyi mentesség a kérelem tartalmától függően az 1996. évi LXXXV. törvény (a továbbiakban: Díjtörvény) 32/C.§ (1) bekezdés </w:t>
      </w:r>
      <w:r>
        <w:rPr>
          <w:i/>
          <w:iCs/>
          <w:sz w:val="16"/>
          <w:szCs w:val="14"/>
        </w:rPr>
        <w:t xml:space="preserve">b)—m) </w:t>
      </w:r>
      <w:r>
        <w:rPr>
          <w:sz w:val="16"/>
          <w:szCs w:val="14"/>
        </w:rPr>
        <w:t>pontjai alapján igényelhető, a megfelelő jogszabályhely hivatkozásával.</w:t>
      </w:r>
    </w:p>
    <w:p>
      <w:pPr>
        <w:pStyle w:val="Footnote"/>
        <w:jc w:val="both"/>
        <w:rPr>
          <w:sz w:val="16"/>
          <w:szCs w:val="14"/>
        </w:rPr>
      </w:pPr>
      <w:r>
        <w:rPr>
          <w:sz w:val="16"/>
          <w:szCs w:val="14"/>
        </w:rPr>
        <w:t>Személyes mentesség a kérelmező személyétől függően a Díjtörvény 32/B. § (2) bekezdés a), e), k) pontjai alapján igényelhető, a megfelelő jogszabályhely hivatkozásáv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Az azonos ingatlanra vonatkozó, a 4. oszlopban feltüntetett kérelmek esetén az 1/2024. (I. 30.) KTM rendelet 6. § (2) bekezdése alapján, ha az ingatlanügyi hatóságnál ugyanazon ingatlanra vonatkozóan különböző díjtételű változásbejegyzést egy eljárásban kezdeményeznek, akkor a legmagasabb díjtételnek megfelelő díjat kell fizetni, ha azonban a 6. oszlop szerint a Díjtörvény 32/C. § (1) bekezdése </w:t>
      </w:r>
      <w:r>
        <w:rPr>
          <w:i/>
          <w:iCs/>
          <w:sz w:val="16"/>
          <w:szCs w:val="14"/>
        </w:rPr>
        <w:t xml:space="preserve">b)—m) </w:t>
      </w:r>
      <w:r>
        <w:rPr>
          <w:sz w:val="16"/>
          <w:szCs w:val="14"/>
        </w:rPr>
        <w:t>pontjának valamelyike mindegyik kérelemre fennáll, az adott ingatlan vonatkozásában igazgatási szolgáltatási díjat nem kell fizetni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7:00Z</dcterms:created>
  <dc:creator>Lippmann László</dc:creator>
  <dc:description/>
  <dc:language>en-US</dc:language>
  <cp:lastModifiedBy>Lippmann László</cp:lastModifiedBy>
  <cp:lastPrinted>1995-11-21T17:41:00Z</cp:lastPrinted>
  <dcterms:modified xsi:type="dcterms:W3CDTF">2024-09-11T07:15:00Z</dcterms:modified>
  <cp:revision>11</cp:revision>
  <dc:subject/>
  <dc:title>INY kérelem I.</dc:title>
</cp:coreProperties>
</file>